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localizada entre as Ruas Joaquim Ângelo Lovizutto (antiga Rua L) e Soldado PM Reinaldo Honorato (antiga Rua K), no Conjunto Habitacional "Leandro Alarcão Dias", permanece sem iluminação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iluminação de referida praça traz insegurança a moradores e demais pessoas que transitam por referid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nos informe da possibilidade de dotar de iluminação a praça localizada entre as Ruas Joaquim Ângelo Lovizutto (antiga Rua L) e Soldado PM Reinaldo Honorato (antiga Rua K), no Conjunto Habitacional "Leandro Alarcão Dias", visando oferecer maior segurança a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outubro de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08T15:05:00Z</cp:lastPrinted>
  <dcterms:modified xsi:type="dcterms:W3CDTF">2004-09-30T12:43:00Z</dcterms:modified>
  <cp:revision>37</cp:revision>
  <dc:subject/>
  <dc:title/>
</cp:coreProperties>
</file>