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 para algumas ruas em toda a sua extensão e para outras em determinados trec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determinar o recapeamento asfáltico na Rua Dr. Guimarães, na Vila Antártica e na Rua 1º. de Maio, nos Bairros Jardim Dom Henrique e Vila Casa Branc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27T11:59:00Z</dcterms:modified>
  <cp:revision>11</cp:revision>
  <dc:subject/>
  <dc:title/>
</cp:coreProperties>
</file>