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s Ruas José Torres Sanches e Raul Torres, na Vila Ipiranga, é local propício para o acúmulo de águas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canaleta de concreto com desenho em Y no referido cruzamento iria solucionar o problema que ocorre n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construir canaleta de concreto com desenho em Y no cruzamento das Ruas José Torres Sanches e Raul Torres, na Vila Ipiranga, visando atender aos anseios de motoristas e pedestres que pass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outu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2-08T15:05:00Z</cp:lastPrinted>
  <dcterms:modified xsi:type="dcterms:W3CDTF">2004-09-30T12:42:00Z</dcterms:modified>
  <cp:revision>34</cp:revision>
  <dc:subject/>
  <dc:title/>
</cp:coreProperties>
</file>