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10/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a Rua Major Leônidas Cardoso, em área próxima ao cruzamento com a Rua Revendo Francisco Lotufo encontram-se instalados, na via, dispositivos semi-esféric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is dispositivos, mal conservados e pouco iluminados representam grave fator de ocorrência de acidentes, estando em absoluto desacordo com a legislação de trânsito vigent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á Excelentíssima Senhora Secretária Municipal de Planejamento, </w:t>
      </w:r>
      <w:r>
        <w:rPr>
          <w:b/>
          <w:bCs/>
          <w:sz w:val="28"/>
        </w:rPr>
        <w:t>MÁRCIA HELENA ROSSATTO PAES DE ALMEIDA</w:t>
      </w:r>
      <w:r>
        <w:rPr>
          <w:sz w:val="28"/>
          <w:szCs w:val="28"/>
        </w:rPr>
        <w:t>, solicitando que tome as medidas cabíveis para a IMEDIATA remoção dos dispositivos semi-esféricos afixados na via pública, na Rua Major Leônidas Cardoso, em área próxima ao cruzamento com a Rua Revendo Francisco Lotuf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04 de outubr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0-04T08:45:00Z</cp:lastPrinted>
  <dcterms:modified xsi:type="dcterms:W3CDTF">2004-10-04T11:45:00Z</dcterms:modified>
  <cp:revision>9</cp:revision>
  <dc:subject/>
  <dc:title/>
</cp:coreProperties>
</file>