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/10/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à rua Floriza Protes Dionízio recebe grande quantidade de águas de enxurrada;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/>
          <w:bCs/>
          <w:i/>
          <w:iCs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boca-de-lobo existente localiza-se na parte final da rua e, em conseqüência disso, o imóvel situado no nº. 55 é constantemente invadido pelas águas de chuva, com prejuízos materi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Secretário Municipal de Obras, </w:t>
      </w:r>
      <w:r>
        <w:rPr>
          <w:b/>
          <w:bCs/>
          <w:sz w:val="28"/>
          <w:szCs w:val="28"/>
        </w:rPr>
        <w:t>RUBENS AFONSO BICUDO</w:t>
      </w:r>
      <w:r>
        <w:rPr>
          <w:sz w:val="28"/>
          <w:szCs w:val="28"/>
        </w:rPr>
        <w:t>, solicitando que nos informe sobre a possibilidade de deslocar a boca-de-lobo situada na Rua Floriza Protes Dionízio, na altura do nº 55, para antes do referido lote, a fim de evitar a invasão do imóvel por águas de enxurr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04 de outubro de 200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10-01T16:02:00Z</dcterms:modified>
  <cp:revision>9</cp:revision>
  <dc:subject/>
  <dc:title/>
</cp:coreProperties>
</file>