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erreno compreendido entre a Avenida Mário Barberis e o as instalações do SENAI, tem em suas laterais a Avenida Dr. Jaime de Almeida Pinto e a Rua Benedita Zaponi Vieir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as duas últimas vias as calçadas são incompletas obrigando que os pedestres que ali transitam tenham que fazê-lo pelo leito carroçável da via, pondo em risco sua integridade física, além de outros desconfor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terreno é cortado por uma “trilha” que liga a Praça Ângelo Iamundo (Cohab I) ao ponto de ônibus existente na Avenida Mário Barberis, e que em dias de chuva fica intransitáve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Obras,</w:t>
      </w:r>
      <w:r>
        <w:rPr>
          <w:b/>
          <w:sz w:val="28"/>
          <w:szCs w:val="28"/>
        </w:rPr>
        <w:t xml:space="preserve"> RUBENS    AFONSO BICUDO</w:t>
      </w:r>
      <w:r>
        <w:rPr>
          <w:sz w:val="28"/>
          <w:szCs w:val="28"/>
        </w:rPr>
        <w:t>, solicitando que nos informe sobre a possibilidade de efetuar a construção d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alçadas em toda a extensão da Avenida Dr. Jaime de Almeida Pinto e a Rua Benedita Zaponi Vieira, junto ao terreno compreendido entre a Avenida Mário Barberis e o as instalações do SENA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passagem para pedestres no referido terreno ligando a Praça Ângelo Iamundo (Cohab I) ao ponto de ônibus existente na Avenida Mário Barbe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10-08T12:48:00Z</dcterms:modified>
  <cp:revision>11</cp:revision>
  <dc:subject/>
  <dc:title/>
</cp:coreProperties>
</file>