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risco de atropelamentos no cruzamento das Ruas Nicola Zaponi e Reverendo Francisco Lotufo, na Vila Nogueira, devido à falta de visibilidade entre referid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locação de redutores de velocidade em referida localidade proporcionaria maior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efetuar a colocação de dispositivo redutor de velocidade no cruzamento das Ruas Nicola Zaponi e Reverendo Francisco Lotufo, na Vila Nogueira, atendendo aos anseios de moradores e oferecendo maior segurança às pessoas que transitam por referidas vias públic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outu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17:00Z</cp:lastPrinted>
  <dcterms:modified xsi:type="dcterms:W3CDTF">2004-10-07T19:18:00Z</dcterms:modified>
  <cp:revision>31</cp:revision>
  <dc:subject/>
  <dc:title/>
</cp:coreProperties>
</file>