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0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semáforos instalados nas vias públicas de nosso município são, em geral, antigos e de difícil visualiza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situação é agravada pela má conservação e limpeza dos mesm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Excelent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que nos informe sobre  os procedimentos de rotina adotados na conservação e limpeza dos semáforos instalados no municípi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determine a imediata limpeza destes dispositivos de sinalização de trâns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outu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10-08T12:51:00Z</dcterms:modified>
  <cp:revision>9</cp:revision>
  <dc:subject/>
  <dc:title/>
</cp:coreProperties>
</file>