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onjunto Habitacional “Humberto Popolo” (Cohab I) é bairro densamente povoado não dispondo de adequadas áreas de lazer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aça Ângelo Iamundo localizada na Cohab I, junto à Avenida Dr. Jaime de Almeida Pinto, ao lado das instalações do SENAI, não dispõe de nenhuma instalação ou benfeitoria, e sequer de calçadas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existência de calçadas, além de ser uma imposição legal seria de grande valia para as pessoas que transitam naquela áre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nos informe sobre a possibilidade de construção de calçadas em todo entorno da Praça Ângelo Iamundo, no Conjunto Habitacional “Humberto Popolo” (Cohab I), bem como a urbanização da referida praça com a instalação de luminárias, ajardinamento e dispositivos para o lazer dos moradores 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08T12:56:00Z</dcterms:modified>
  <cp:revision>10</cp:revision>
  <dc:subject/>
  <dc:title/>
</cp:coreProperties>
</file>