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loteamento Chácara Floresta existe desde os anos 80, inexistindo no local arruamento, iluminação pública, rede de água e esgoto e de energia elétr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 despeito disto, os proprietários dos lotes recebem anualmente a cobrança do IPTU, sem que nenhuma benfeitoria exista ou serviço lhes seja prestad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que nos informe de forma clara e objetiva sobre as seguintes questõe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Qual a situação cadastral do loteamento “Chácara Floresta” perante a Prefeitura Municipal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Existe algum plano para a regularização e instalação de benfeitorias e serviços como arruamento, iluminação pública, rede de água e esgoto e rede de energia elétrica? Qual seu prazo de execução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Ainda consta do plano viário do município a construção de uma avenida marginando o córrego, conforme constava da planta apresentada à época da venda dos lotes da Chácara Florest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outub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18T10:17:00Z</dcterms:modified>
  <cp:revision>10</cp:revision>
  <dc:subject/>
  <dc:title/>
</cp:coreProperties>
</file>