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idéia de se unificar as datas das eleições no país e conceder mais dois anos de mandato aos Prefeitos, para que essa data coincida com a eleição para Presidente da República, Governadores, Deputados e Sen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objetivo da proposta em discussão é de eleger os Prefeitos em 2008 para um mandato de seis anos, unificando as eleições em 2014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a justificativa de que se diminuiria os gastos unificando as eleiçõ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dos Deputados Federais, </w:t>
      </w:r>
      <w:r>
        <w:rPr>
          <w:b/>
          <w:bCs/>
          <w:sz w:val="28"/>
        </w:rPr>
        <w:t xml:space="preserve">DEPUTADO </w:t>
      </w:r>
      <w:r>
        <w:rPr>
          <w:b/>
          <w:bCs/>
          <w:color w:val="000000"/>
          <w:sz w:val="28"/>
        </w:rPr>
        <w:t>JOÃO PAULO CUNHA</w:t>
      </w:r>
      <w:r>
        <w:rPr>
          <w:color w:val="000000"/>
          <w:sz w:val="28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</w:rPr>
        <w:t>solicitando que seja feita emenda ao projeto que visa unificar as datas das eleições no país, no sentido de se acabar com a licença remunerada por três meses para funcionários públicos que venham a disputar o pleito eleitoral, pois acabando com a referida licença estaria se diminuindo  o gasto do erário público.</w:t>
      </w:r>
    </w:p>
    <w:p>
      <w:pPr>
        <w:pStyle w:val="TextBody"/>
        <w:rPr/>
      </w:pPr>
      <w:r>
        <w:rPr/>
        <w:tab/>
        <w:tab/>
        <w:tab/>
        <w:t xml:space="preserve">Tal solicitação se justifica tendo em vista que o afastamento do funcionário público, remunerado por três meses, é um incentivo a muitos que desejam ser candidatos para apenas se afastar do serviço, prejudicando seus companheiros de trabalho e aqueles que desejam representar verdadeiramente a população de sua regi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10-13T18:18:00Z</dcterms:modified>
  <cp:revision>13</cp:revision>
  <dc:subject/>
  <dc:title/>
</cp:coreProperties>
</file>