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empresas de caçambas desrespeitam as leis e não realizam a conservação das caçambas, principalmente no que diz respeito à colocação de faixas reflexivas, o que, por muitas vezes, ocasiona acidentes, principalmente no período noturno, uma vez que é impossível a visualização das caçamb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empresas responsáveis, como prestadoras de serviços, devem oferecê-los de forma adequada e segura, evitando-se acid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providenciar maior fiscalização quanto as caçambas de entulhos, a fim de exigir das empresas responsáveis a conservação das mesmas e a pintura de faixas reflexivas, conforme determina a Lei nº 4.232, de 18 de abril de 2002, que estabelece normas para a utilização de caçambas de entulho no município de Botucatu, a fim de se evitar a ocorrência de acid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4-10-13T18:05:00Z</dcterms:modified>
  <cp:revision>32</cp:revision>
  <dc:subject/>
  <dc:title/>
</cp:coreProperties>
</file>