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OF. Nº 046 – LCB </w:t>
        <w:tab/>
        <w:tab/>
        <w:tab/>
        <w:t>Botucatu, 07 de outubr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sz w:val="22"/>
        </w:rPr>
      </w:pPr>
      <w:r>
        <w:rPr>
          <w:sz w:val="22"/>
        </w:rPr>
        <w:t>Excelentíssimo Senhor</w:t>
      </w:r>
    </w:p>
    <w:p>
      <w:pPr>
        <w:pStyle w:val="Heading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r. PAULO SÉRGIO ABUJAMRA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D. 5º Promotor Público da Comarca de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tucatu –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sz w:val="24"/>
        </w:rPr>
        <w:t>Prezado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Senhor: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</w:r>
      <w:r>
        <w:rPr>
          <w:rFonts w:cs="Verdana" w:ascii="Verdana" w:hAnsi="Verdana"/>
          <w:sz w:val="24"/>
        </w:rPr>
        <w:tab/>
        <w:t xml:space="preserve">Considerando que a Lei nº 3.059, de 28 de dezembro de 1990 </w:t>
      </w:r>
      <w:r>
        <w:rPr>
          <w:rFonts w:cs="Verdana" w:ascii="Verdana" w:hAnsi="Verdana"/>
          <w:sz w:val="22"/>
        </w:rPr>
        <w:t>(cópia anexa)</w:t>
      </w:r>
      <w:r>
        <w:rPr>
          <w:rFonts w:cs="Verdana" w:ascii="Verdana" w:hAnsi="Verdana"/>
          <w:sz w:val="24"/>
        </w:rPr>
        <w:t>, que criou a Imprensa Oficial do Município de Botucatu, estabelece que o Jornal “Semanário Oficial” publicará todos os atos oficiais dos Poderes Executivo e Legislativ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Considerando as modificações realizadas no aspecto gráfico, visual e editorial do Semanário Oficial do Município de Botucatu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onsiderando que recentemente o Executivo Municipal contratou a empresa Gráfica Criação para a impressão do referido Semanári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Considerando que referido veículo de comunicação sempre foi elaborado e impresso em equipamentos de propriedade do Poder Executivo, encaminhamos os exemplares dos mencionados Semanários, para análise da legalidade das alterações promovidas pelo Executivo e eventuais infrações administrativas por parte do Executiv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>Certos da atenção de Vossa Excelência, renovamos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</cp:lastModifiedBy>
  <cp:lastPrinted>2003-10-07T16:34:00Z</cp:lastPrinted>
  <dcterms:modified xsi:type="dcterms:W3CDTF">2003-10-07T19:34:00Z</dcterms:modified>
  <cp:revision>7</cp:revision>
  <dc:subject/>
  <dc:title/>
</cp:coreProperties>
</file>