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VICTÓRIO PELLEGRINI NETTO</w:t>
      </w:r>
      <w:r>
        <w:rPr>
          <w:sz w:val="28"/>
        </w:rPr>
        <w:t>, ocorrido no último dia 10 de outubro, p.p.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erroviário aposentado, esposo da Sra. Maria Hermínia e genitor de Maria Eloína, Rosimeire e Rober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10-14T18:06:00Z</dcterms:modified>
  <cp:revision>7</cp:revision>
  <dc:subject/>
  <dc:title/>
</cp:coreProperties>
</file>