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 Saúde é prioridade em qualquer canto de nosso paí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odo governo tem por obrigação dar prioridade à saúde, fazendo com que os cidadãos tenham qualidade de vi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Botucatu a Saúde vem sendo tratada com a maior atenção por parte do Governo Mário Ielo, na pessoa do Senhor Secretário Valdemar Pereira de Pinh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Departamento de Ambulâncias vem recebendo os mais variados elogios pela forma com que os funcionários tratam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ótimo tratamento dispensado aos que necessitam de atendimento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>DEPARTAMENTO DE AMBULÂNCIAS DA PREFEITURA MUNICIPAL DE BOTUCATU</w:t>
      </w:r>
      <w:r>
        <w:rPr/>
        <w:t xml:space="preserve">, nas pessoas de seu DD. Chefe, </w:t>
      </w:r>
      <w:r>
        <w:rPr>
          <w:b/>
          <w:bCs/>
        </w:rPr>
        <w:t>SR.</w:t>
      </w:r>
      <w:r>
        <w:rPr/>
        <w:t xml:space="preserve"> </w:t>
      </w:r>
      <w:r>
        <w:rPr>
          <w:b/>
          <w:bCs/>
        </w:rPr>
        <w:t>ALCIDES FERRAZ</w:t>
      </w:r>
      <w:r>
        <w:rPr/>
        <w:t xml:space="preserve">, extensivos aos DDs. Motoristas conhecidos como </w:t>
      </w:r>
      <w:r>
        <w:rPr>
          <w:b/>
          <w:bCs/>
        </w:rPr>
        <w:t>CARLÃO</w:t>
      </w:r>
      <w:r>
        <w:rPr/>
        <w:t xml:space="preserve"> e </w:t>
      </w:r>
      <w:r>
        <w:rPr>
          <w:b/>
          <w:bCs/>
        </w:rPr>
        <w:t>FOGAÇA</w:t>
      </w:r>
      <w:r>
        <w:rPr/>
        <w:t>, pela simpatia e dedicação dispensada àqueles que necessitam de seus serviç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05T12:12:00Z</cp:lastPrinted>
  <dcterms:modified xsi:type="dcterms:W3CDTF">2004-10-14T12:41:00Z</dcterms:modified>
  <cp:revision>20</cp:revision>
  <dc:subject/>
  <dc:title/>
</cp:coreProperties>
</file>