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este Vereador foi procurado por diversos munícipes, os quais reclamam sobre o estado de conservação dos passeios públicos das proximidades dos pontos de ônibus, permanecendo os mesmos com desníveis, buracos, entre outras irregular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coloca em risco a segurança e a integridade física das pessoas que utilizam-se do transporte coletivo em nosso município,</w:t>
      </w:r>
    </w:p>
    <w:p>
      <w:pPr>
        <w:pStyle w:val="Recuodecorpodetexto2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ANTONIO MÁRIO DE PAULA FERREIRA IEL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>nos informe sobre a possibilidade de tomar as devidas providências no sentido de realizar a restauração dos passeios públicos localizados nas proximidades dos pontos de ônibus de nosso município, uma vez que os mesmos permanecem com vários buracos, desníveis e diversas outras irregular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4-10-14T19:20:00Z</dcterms:modified>
  <cp:revision>28</cp:revision>
  <dc:subject/>
  <dc:title/>
</cp:coreProperties>
</file>