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12º Batalhão de Policiamento Militar do Interior – 12º BPM/I está concorrendo ao Prêmio PM de Qualidade no Estad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estiveram em visita ao 12º BPM/I o auditor do Prêmio Qualidade da Polícia Militar, Coronel PM Monteiro e o avaliador do Prêmio PM de Qualidade, Valdir Volpe, que analisará o relatório da unidade de policiamento, no qual constará o relacionamento da unidade com a sociedade, sua estrutura funcional e formas de interação com a sociedade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 12º BPM/I poderá ser premiado em 3 níveis: ouro, prata ou bronze em São Paulo, no Palácio dos Bandeirantes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 12º BPM/I concorre ao Prêmio de Qualidade no Estado através do reconhecimento do trabalho aplicado pelo Comando do 12º BPM/I, que engrandece e orgulha o cenário da segurança pública em nossa cidade,</w:t>
      </w:r>
    </w:p>
    <w:p>
      <w:pPr>
        <w:pStyle w:val="TextBodyIndent"/>
        <w:ind w:left="0" w:hanging="0"/>
        <w:jc w:val="both"/>
        <w:rPr/>
      </w:pPr>
      <w:r>
        <w:rPr>
          <w:b/>
          <w:sz w:val="27"/>
        </w:rPr>
        <w:tab/>
        <w:tab/>
        <w:tab/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o </w:t>
      </w:r>
      <w:r>
        <w:rPr>
          <w:b/>
          <w:bCs/>
          <w:sz w:val="27"/>
        </w:rPr>
        <w:t>12º BATALHÃO DE POLICIAMENTO MILITAR DO INTERIOR – 12º BPM/I</w:t>
      </w:r>
      <w:r>
        <w:rPr>
          <w:sz w:val="27"/>
        </w:rPr>
        <w:t xml:space="preserve">, nas pessoas de seu DD. Comandante, </w:t>
      </w:r>
      <w:r>
        <w:rPr>
          <w:b/>
          <w:bCs/>
          <w:sz w:val="27"/>
        </w:rPr>
        <w:t>TEN. CEL. PM VALMIR DA CONCEIÇÃO VIEIRA</w:t>
      </w:r>
      <w:r>
        <w:rPr>
          <w:sz w:val="27"/>
        </w:rPr>
        <w:t xml:space="preserve">, extensivos a todos os </w:t>
      </w:r>
      <w:r>
        <w:rPr>
          <w:b/>
          <w:bCs/>
          <w:sz w:val="27"/>
        </w:rPr>
        <w:t>OFICIAIS</w:t>
      </w:r>
      <w:r>
        <w:rPr>
          <w:sz w:val="27"/>
        </w:rPr>
        <w:t xml:space="preserve"> e </w:t>
      </w:r>
      <w:r>
        <w:rPr>
          <w:b/>
          <w:bCs/>
          <w:sz w:val="27"/>
        </w:rPr>
        <w:t>PRAÇAS</w:t>
      </w:r>
      <w:r>
        <w:rPr>
          <w:sz w:val="27"/>
        </w:rPr>
        <w:t>, por permitirem que o mesmo concorra ao Prêmio PM de Qualidade no Estado, engrandecendo e orgulhando a Polícia Militar de toda Botucatu.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 xml:space="preserve">Que cópia desta propositura seja encaminhada ao Ilustríssimo Sr. Comandante do CPI-7, </w:t>
      </w:r>
      <w:r>
        <w:rPr>
          <w:b/>
          <w:bCs/>
          <w:sz w:val="27"/>
          <w:szCs w:val="28"/>
        </w:rPr>
        <w:t>CEL PM JOÃO OLIVEIRA VERLÂNGIERI</w:t>
      </w:r>
      <w:r>
        <w:rPr>
          <w:sz w:val="27"/>
          <w:szCs w:val="28"/>
        </w:rPr>
        <w:t>, para que do teor da mesma tome conh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18T10:07:00Z</cp:lastPrinted>
  <dcterms:modified xsi:type="dcterms:W3CDTF">2004-10-18T12:07:00Z</dcterms:modified>
  <cp:revision>22</cp:revision>
  <dc:subject/>
  <dc:title/>
</cp:coreProperties>
</file>