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10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o Governo do Estado de São Paulo, através da Secretaria da Agricultura e Abastecimento, está liberando aos Municípios pontes metálicas para utilização nas zonas rur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movimento de pedestres e veículos é intenso na rodovia Jácomo Langeli, conhecida como Estrada do Lei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por referida via há o transporte constante de produtos hortifrutigranjeiros, cujo escoamento depende das boas condições da rodovia,</w:t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 Governador do Estado de São Paulo,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, ao </w:t>
      </w:r>
      <w:r>
        <w:rPr>
          <w:sz w:val="28"/>
        </w:rPr>
        <w:t xml:space="preserve">Excelentíssimo Senhor Secretário de Estado de Agricultura e Abastecimento, </w:t>
      </w:r>
      <w:r>
        <w:rPr>
          <w:b/>
          <w:bCs/>
          <w:sz w:val="28"/>
        </w:rPr>
        <w:t>ANTONIO DUARTE NOGUEIRA JUNIOR</w:t>
      </w:r>
      <w:r>
        <w:rPr>
          <w:sz w:val="28"/>
        </w:rPr>
        <w:t xml:space="preserve"> e ao Excelentíssimo Senhor Deputado Estadual </w:t>
      </w:r>
      <w:r>
        <w:rPr>
          <w:b/>
          <w:bCs/>
          <w:sz w:val="28"/>
        </w:rPr>
        <w:t>DONISETE BRAGA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solicitando envidarem os esforços necessários no sentido de disponibilizar uma ponte metálica para facilitar a travessia de pedestres e veículos na rodovia Jácomo Langeli, conhecida como “Estrada do Leite”, trazendo maior comodidade à população que se utiliza da mesma e evitando a ocorrência de acid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outu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  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PL                                                                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0-18T13:02:00Z</cp:lastPrinted>
  <dcterms:modified xsi:type="dcterms:W3CDTF">2004-10-18T15:03:00Z</dcterms:modified>
  <cp:revision>22</cp:revision>
  <dc:subject/>
  <dc:title/>
</cp:coreProperties>
</file>