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máforo localizado no cruzamento das ruas João Passos e Marechal Deodoro apresenta precária visibilidade para quem trafega por esta última rua, uma vez que está instalado em ponto elevado e não dispõe de dispositivos luminosos repetido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semáforo possui apenas dispositivos luminosos para o controle de tráfego de veículos dificultando a travessia de pedestres, especialmente aqueles que se encontram no quadrante localizado na Praça Emílio Peduti, por não terem nenhuma visibilidade dos sinais luminosos exist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reiterando solicitações anteriores</w:t>
      </w:r>
      <w:r>
        <w:rPr>
          <w:sz w:val="28"/>
          <w:szCs w:val="28"/>
        </w:rPr>
        <w:t xml:space="preserve">, a fim de que sejam urgentemente instalados no semáforo existente no cruzamento das ruas João Passos e Marechal Deodoro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Repetidores de sinal luminoso que permitam a adequada visibilidade dos motoristas, especialmente os que trafegam pela rua Marechal Deodoro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Dispositivos luminosos para pedestres, a fim de que estes possam fazer a travessia em segurança e no tempo c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18T10:19:00Z</dcterms:modified>
  <cp:revision>8</cp:revision>
  <dc:subject/>
  <dc:title/>
</cp:coreProperties>
</file>