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opulação de Botucatu foi tristemente colhida na semana passada pela notícia de que a horta comunitária do Jardim Monte Mor foi arrasada pela ação de arruaceiros, cuja intenção é simplesmente destrui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horta é prioridade estabelecida pela comunidade no processo de Orçamento Participativo, sendo mantida com apoio material da Prefeitura Municipal, pelos próprios moradores do loc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horta comunitária do Jardim Monte Mor, como as demais, é um patrimônio da comunidade e, além de propiciar alimentos a baixo custo é uma forma especialmente elevada de participação da comunidade na solução de seus problem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atitudes merecem o repúdio da sociedade botucatuens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manifeste esta Casa de Leis, por intermédio do Digníssimo Senhor Orlei Jadoski, plena solidariedade para com a população do Jardim Monte Mor, vítima que foi da ação de desordeiros que destruíram a horta daquela comunidade, repudiando este tipo de ação que atinge os interesses e a honra de toda a população botucatu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outu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18T09:36:00Z</cp:lastPrinted>
  <dcterms:modified xsi:type="dcterms:W3CDTF">2004-10-18T11:36:00Z</dcterms:modified>
  <cp:revision>13</cp:revision>
  <dc:subject/>
  <dc:title/>
</cp:coreProperties>
</file>