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sso município, durante algumas décadas, emprestou seu nome ao maior reservatório de água doce do mundo, o internacionalmente conhecido </w:t>
      </w:r>
      <w:r>
        <w:rPr>
          <w:rFonts w:cs="Times New Roman" w:ascii="Times New Roman" w:hAnsi="Times New Roman"/>
        </w:rPr>
        <w:t xml:space="preserve">Aqüífero Botucatu, </w:t>
      </w:r>
      <w:r>
        <w:rPr>
          <w:rFonts w:cs="Times New Roman" w:ascii="Times New Roman" w:hAnsi="Times New Roman"/>
          <w:b w:val="false"/>
        </w:rPr>
        <w:t>hoje denominado de Aqüífero Guarani, estendendo-se por mais de 1,2 milhões de quilômetros quadrados, no território do Brasil, Argentina, Paraguai e Uruguai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complexo representa patrimônio ambiental, econômico e ambiental de valor incomensurável, sendo objeto inclusive da cobiça internacional, especialmente das empresas do chamado “mercado de água”, que pretendem monopolizar e mercantilizar o controle deste bem natural em face de sua progressiva escassez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or razões históricas especiais a garantia da qualidade das águas e da soberania nacional sobre o aqüífero é matéria de especial interesse de Botucatu, já que foi reconhecido e descrito pela primeira vez em nosso Municípi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  <w:b w:val="false"/>
        </w:rPr>
        <w:t xml:space="preserve"> que em março do corrente ano esta Casa de Leis aprovou, por unanimidade, requerimento de nossa autoria propondo a instalação, em nosso município de um FÓRUM DE DEFESA DO AQÜÍFERO GUARANI, a fim de que, congregando os mais diversos setores da sociedade regional e nacional, se promovesse a defesa da qualidade das águas e da soberania publica e nacional desta reserva de águas de inestimável valor para toda a humanidad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realizou-se recentemente em Foz de Iguaçu o Seminário Internacional Aqüífero Guarani, realizado pela Comissão Parlamentar Conjunta do Mercosul; demonstrando a relevância e pertinência da matéri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,</w:t>
      </w:r>
      <w:r>
        <w:rPr>
          <w:sz w:val="28"/>
        </w:rPr>
        <w:t xml:space="preserve"> solicitando promover as medidas para a realização de evento internacional em defesa do Aqüífero Guarani, dentro das atividades comemorativas do Sesquicentenário de emancipação política de Botucatu, que dentre outros benefícios econômicos e turísticos, poderá resultar na instalação do </w:t>
      </w:r>
      <w:r>
        <w:rPr>
          <w:b/>
          <w:sz w:val="28"/>
        </w:rPr>
        <w:t>Fórum de Defesa do Aqüífero Guarani</w:t>
      </w:r>
      <w:r>
        <w:rPr>
          <w:sz w:val="28"/>
        </w:rPr>
        <w:t>,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CdoB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LAUDIÃO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9:25:00Z</cp:lastPrinted>
  <dcterms:modified xsi:type="dcterms:W3CDTF">2004-10-18T21:27:00Z</dcterms:modified>
  <cp:revision>11</cp:revision>
  <dc:subject/>
  <dc:title/>
</cp:coreProperties>
</file>