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ÃO ELIAS PER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OÃO ELIAS PE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ÃO ELIAS PEREIRA e o motori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OÃO ELIAS PEREIRA e o motoris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05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05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05/2015   -  05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05/2015   -  0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05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05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90285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com o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cretário de Estado do Emprego, José Luiz Ribeiro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a encaminhamento de reivindicações para o município de Botuca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com o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cretário de Estado do Emprego, José Luiz Ribeiro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a encaminhamento de reivindicações para o município de Botucat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/05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/05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cretaria do Emprego e Relações do Trabal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cretaria do Emprego e Relações do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28/05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77121845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721810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</w:rPr>
        <w:t>Pláucio Soares Costa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Motorista do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João Elias Pereira,</w:t>
      </w:r>
      <w:r>
        <w:rPr>
          <w:rFonts w:cs="Verdana" w:ascii="Verdana" w:hAnsi="Verdana"/>
        </w:rPr>
        <w:t xml:space="preserve"> Vereador da Câmara Municipal de Botucatu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183,95, destinada ao pagamento de despesas durante viagem realizada no dia 16.01.2015 à cidade de São Paulo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21 de janeiro de 2015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ão Elias Per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address">
    <w:name w:val="b_address"/>
    <w:qFormat/>
    <w:rPr/>
  </w:style>
  <w:style w:type="character" w:styleId="Nowrap1">
    <w:name w:val="nowrap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5-05-28T13:48:00Z</cp:lastPrinted>
  <dcterms:modified xsi:type="dcterms:W3CDTF">2015-06-19T13:02:00Z</dcterms:modified>
  <cp:revision>33</cp:revision>
  <dc:subject/>
  <dc:title/>
</cp:coreProperties>
</file>