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47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4 de feverei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018/2003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047/2003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INISTRO DA SAÚ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SPLANADA DOS MINISTÉRIOS – BLOCO G – 5º. AND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70058-900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BRASÍLIA - DF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02-04T13:52:00Z</cp:lastPrinted>
  <dcterms:modified xsi:type="dcterms:W3CDTF">2003-02-04T15:52:00Z</dcterms:modified>
  <cp:revision>31</cp:revision>
  <dc:subject/>
  <dc:title/>
</cp:coreProperties>
</file>