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10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Prefeitura Municipal está executando o asfaltamento do trecho inicial da Avenida Mário Sartor, no Distrito Industri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medida, em conjunto com a pavimentação de outras ruas permitirá o melhor aproveitamento e o desenvolvimento daquele distrito, com evidente repercussão na economia municip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além do mais, a pavimentação de vias atende as necessidades cotidianas de milhares de trabalhadores, fornecedores e clientes que transitam por aquele loc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é de todo interessante que o asfaltamento da Avenida Mário Sartor se estenda até a Avenida Padre Segundo Quessada, atendendo um conjunto de empresas ali localizadas, citando-se Tecnaut, Quessada, Dovil, Concretex, GTS Mulotto, dentre outr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, nos termos da Lei Orgânica Municipal, nos informe da possibilidade de autorizar e determinar que a pavimentação da Avenida Mário Sartor, se faça em toda sua extensão (desde a Avenida Dante Delmanto até a Avenida Padre Segundo Quessada) beneficiando a produção industrial e as condições de transporte de materiais, clientes e trabalhadores que diariamente circulam por aquele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8 de outubr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PCdo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0-18T10:27:00Z</dcterms:modified>
  <cp:revision>7</cp:revision>
  <dc:subject/>
  <dc:title/>
</cp:coreProperties>
</file>