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 do </w:t>
      </w:r>
      <w:r>
        <w:rPr>
          <w:b/>
          <w:bCs/>
          <w:sz w:val="28"/>
        </w:rPr>
        <w:t>SR. JOÃO CESÁRIO</w:t>
      </w:r>
      <w:r>
        <w:rPr>
          <w:sz w:val="28"/>
        </w:rPr>
        <w:t>, funcionário aposentado da Enfermagem do Hospital das Clínicas da UNESP, ocorrido no último dia 15 de outubro, aos 6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Neide Ap. Delaqua Cesário, funcionária da Diretoria da Faculdade de Medicina da UNESP/Botucatu e genitor de Tatiana, Fabiano, José Eduardo e Jul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Heading1"/>
        <w:jc w:val="center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Benedito Paganini, 194 – Pq. Residencial Serra Negra - CEP 18611-6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18T10:14:00Z</cp:lastPrinted>
  <dcterms:modified xsi:type="dcterms:W3CDTF">2004-10-18T12:14:00Z</dcterms:modified>
  <cp:revision>9</cp:revision>
  <dc:subject/>
  <dc:title/>
</cp:coreProperties>
</file>