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</w:t>
        <w:tab/>
        <w:t>a Vila dos Lavradores e adjacências tornaram-se bairros populosos e ficam localizados distantes do centro da c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Corpo de Bombeiros está localizado na Avenida José Pedretti Neto, CECAP, saída para a Rodovia João Hipólito Martins (Castelinho), estando, portanto, instalado em um outro extremo da cidade, oposto à Vila dos Lavradores;</w:t>
        <w:tab/>
        <w:tab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deslocamento para atendimento de ocorrência de urgência, tais como incêndio de grande proporção, atendimento do carro de resgate, em casos de acidentes na Vila dos Lavradores, tornaria-se mais rápido se houvesse um Posto do Corpo de Bombeiros no citado bairr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 e ao Ilustríssimo Senhor Comandante do  2º Subgrupamento de Incêndio, </w:t>
      </w:r>
      <w:r>
        <w:rPr>
          <w:b/>
          <w:sz w:val="28"/>
        </w:rPr>
        <w:t>CAP. PM JOSÉ GUERXIS DE AGUIAR</w:t>
      </w:r>
      <w:r>
        <w:rPr>
          <w:bCs/>
          <w:sz w:val="28"/>
        </w:rPr>
        <w:t>, solicitando que nos informem da possibilidade de instalar um Posto do Corpo de Bombeiros na Vila dos Lavradores, com o objetivo de oferecer um atendimento mais rápido à população da Vila dos Lavradores e adjac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5 de outubro de 2004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T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2-05-06T10:42:00Z</cp:lastPrinted>
  <dcterms:modified xsi:type="dcterms:W3CDTF">2004-10-20T10:33:00Z</dcterms:modified>
  <cp:revision>38</cp:revision>
  <dc:subject/>
  <dc:title/>
</cp:coreProperties>
</file>