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7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o Jardim Itamaraty, os quais reivindicam a construção de uma creche para atender a necessidade de inúmeras m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moradores, existe um terreno pertencente à Prefeitura Municipal localizado naquele bairro, onde poderia ser construída referida crech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construção irá beneficiar muitas mães que residem no Jardim Itamaraty e adjacências, pois muitas delas não podem trabalhar em virtude de não existir um local para deixarem o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olicitação já foi realizada através do Requerimento 894/2003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termos da Lei Orgânica do Município de Botucatu, nos </w:t>
      </w:r>
      <w:r>
        <w:rPr>
          <w:bCs/>
          <w:sz w:val="28"/>
        </w:rPr>
        <w:t>informe da possibilidade de construir uma creche  no Jardim Itamaraty, a fim de atender aos anseios de moradores de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18T16:14:00Z</dcterms:modified>
  <cp:revision>14</cp:revision>
  <dc:subject/>
  <dc:title/>
</cp:coreProperties>
</file>