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recentemente uma criança com apenas 7 anos de idade morreu na UTI Pediátrica do Hospital das Clínicas da UNESP após ter se engasgado com alimento quando tomava merenda na Escola Municipal Angelino de Oliveira, versão até o momento passada pela políci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importância do fato ocorrido, torna-se necessária e urgente a execução de um projeto de treinamento específico para atendimento de primeiros socorros, tanto nas escolas municipais quanto nas estaduais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 houvesse um ou mais funcionários com conhecimentos sobre primeiros socorros naquela escola, talvez aquela menina não tivesse falecid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irigente Regional de Ensino, </w:t>
      </w:r>
      <w:r>
        <w:rPr>
          <w:b/>
          <w:sz w:val="28"/>
          <w:szCs w:val="28"/>
        </w:rPr>
        <w:t xml:space="preserve">PROFESSOR LUIZ CARLOS BENTIVENHA </w:t>
      </w:r>
      <w:r>
        <w:rPr>
          <w:sz w:val="28"/>
          <w:szCs w:val="28"/>
        </w:rPr>
        <w:t xml:space="preserve">e ao Excelentíssimo Senhor Secretário Municipal de Educação, </w:t>
      </w:r>
      <w:r>
        <w:rPr>
          <w:b/>
          <w:sz w:val="28"/>
          <w:szCs w:val="28"/>
        </w:rPr>
        <w:t>PROFESSOR GILBERTO LUIZ DE AZEVEDO BORGES</w:t>
      </w:r>
      <w:r>
        <w:rPr>
          <w:sz w:val="28"/>
          <w:szCs w:val="28"/>
        </w:rPr>
        <w:t>, solicitando que nos informem sobre a possibilidade de desenvolver programas que visem capacitar professores e funcionários das escolas municipais e estaduais para prestar atendimento de primeiros socorros, a fim de manter um atendimento básico da vítima até a chegada de um profissional habilit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outu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SARGENTO CHAVARI</w:t>
      </w:r>
    </w:p>
    <w:p>
      <w:pPr>
        <w:pStyle w:val="Heading4"/>
        <w:rPr>
          <w:szCs w:val="28"/>
        </w:rPr>
      </w:pPr>
      <w:r>
        <w:rPr>
          <w:szCs w:val="28"/>
        </w:rPr>
        <w:t>PT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9-20T08:24:00Z</cp:lastPrinted>
  <dcterms:modified xsi:type="dcterms:W3CDTF">2004-10-20T10:34:00Z</dcterms:modified>
  <cp:revision>12</cp:revision>
  <dc:subject/>
  <dc:title/>
</cp:coreProperties>
</file>