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10/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só existem duas passagens ligando a Vila dos Lavradores aos outros bairros da cidade, sendo elas a passagem sob o pontilhão da Ferroban e o Elevado “Bento Natel”, os quais são sobrecarregados por um trânsito intenso e caótico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muitas pessoas que residem no Jardim Cristina, Vila Maria, Vila Mariana, Bairro Alto, etc, e trabalham no Jardim Paraíso e Vila dos Lavradores e bairros adjacentes ou vice-versa, sofrem pelo fato de não existirem passagens que interliguem essas importantes comunidad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construção de passagens trará grande desenvolvimento em referidas localidades, pois permitirá a diminuição do trânsito na região central da cidade, facilitando o acesso para automóveis, ciclistas e pedestres e gerando economia de tempo e financeira a todos os usuári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</w:t>
      </w:r>
      <w:r>
        <w:rPr>
          <w:sz w:val="28"/>
          <w:szCs w:val="28"/>
        </w:rPr>
        <w:t xml:space="preserve">Ministro das Cidades, </w:t>
      </w:r>
      <w:r>
        <w:rPr>
          <w:b/>
          <w:bCs/>
          <w:sz w:val="28"/>
          <w:szCs w:val="28"/>
        </w:rPr>
        <w:t>OLÍVIO DUTRA</w:t>
      </w:r>
      <w:r>
        <w:rPr>
          <w:sz w:val="28"/>
          <w:szCs w:val="28"/>
        </w:rPr>
        <w:t xml:space="preserve">, solicitando disponibilizar recursos para viabilizar </w:t>
      </w:r>
      <w:r>
        <w:rPr>
          <w:sz w:val="28"/>
        </w:rPr>
        <w:t>a construção de passagens que interliguem o Jardim Cristina à Vila dos Lavradores e  ao Jardim Paraíso, bem como a Vila São Luiz à Vila Antártica, a fim de atender aos anseios da população e permitir o desenvolvimento de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outubro de 200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bCs/>
          <w:sz w:val="28"/>
        </w:rPr>
        <w:t xml:space="preserve"> ZÉ FERNAND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2-11T09:53:00Z</cp:lastPrinted>
  <dcterms:modified xsi:type="dcterms:W3CDTF">2004-10-19T17:17:00Z</dcterms:modified>
  <cp:revision>26</cp:revision>
  <dc:subject/>
  <dc:title/>
</cp:coreProperties>
</file>