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Jardim Santa Elisa e no Jardim Riviera, o mesmo continua correndo a céu aberto, uma vez que os moradores de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Jardim Santa Elisa, Jardim Riviera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omam contato direto com o esgoto, colocando em risco a su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 o investimento a ser realizado pelo município será muito maior do que investir na “prevenção”, que pode ser feita através da melhoria do saneamento básico de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alguns bairros de nosso município, conforme dito pelo Senhor Prefeito Municipal, a pavimentação asfáltica não será cobr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bairros mencionados necessitam da mesma forma de ajuda concedida aos munícipes que receberam a isenção de pagamento da pavimentação asfáltica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informe a esta Casa de Leis sobre a possibilidade de contribuir, através da tomada das providências cabíveis, com a ligação do esgoto das residências do Jardim Santa Elisa, do Jardim Riviera e de outros bairros carentes à rede coletora, uma vez que a mesma já encontra-se instalada e os moradores não possuem condições financeiras para realizar 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céu abe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0-20T10:36:00Z</dcterms:modified>
  <cp:revision>11</cp:revision>
  <dc:subject/>
  <dc:title/>
</cp:coreProperties>
</file>