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R E Q U E R I M E N T O  Nº. </w:t>
      </w:r>
      <w:r>
        <w:rPr>
          <w:sz w:val="28"/>
          <w:u w:val="single"/>
        </w:rPr>
        <w:t>8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excesso de uso das viaturas utilizadas pelas Polícias Militar e Civil reduz o tempo de vida útil das mesm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devido ao excesso de uso, há um desgaste natural dos veículos, havendo a necessidade de efetuar a sua substituição, pois os mesmos deixam de oferecer segurança aos policiais que a utilizam diariament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necessidade de renovar a frota de viaturas que diariamente exercem o patrulhamento no município de Botucatu;</w:t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tanto a Polícia Militar quanto a Polícia Civil têm a necessidade de que suas viaturas sejam substituídas para que bem possam desempenhar suas funçõ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s viaturas são ferramentas imprescindíveis para as questões de segurança públic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também constatamos a necessidade de possuírmos um número maior de policiais, haja visto o crescimento populacional da cidade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6"/>
        </w:rPr>
        <w:t>DR. GERALDO JOSÉ RODRIGUES ALCKMIN FILHO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ao Excelentíssimo Senhor Secretário Estadual dos Negócios da Segurança Pública</w:t>
      </w:r>
      <w:r>
        <w:rPr>
          <w:b/>
          <w:bCs/>
          <w:sz w:val="26"/>
        </w:rPr>
        <w:t>, DR. SAULO DE CASTRO ABREU FILHO</w:t>
      </w:r>
      <w:r>
        <w:rPr>
          <w:sz w:val="26"/>
        </w:rPr>
        <w:t xml:space="preserve">, ao Ilustríssimo Senhor Comandante Geral da Polícia Militar do Estado de São Paulo, </w:t>
      </w:r>
      <w:r>
        <w:rPr>
          <w:b/>
          <w:sz w:val="26"/>
        </w:rPr>
        <w:t xml:space="preserve">CEL. PM ALBERTO SILVEIRA RODRIGUES </w:t>
      </w:r>
      <w:r>
        <w:rPr>
          <w:bCs/>
          <w:sz w:val="26"/>
        </w:rPr>
        <w:t xml:space="preserve">e ao Ilustríssimo Senhor Delegado Geral da Polícia Civil do Estado de São Paulo, </w:t>
      </w:r>
      <w:r>
        <w:rPr>
          <w:b/>
          <w:sz w:val="26"/>
        </w:rPr>
        <w:t>DR. MARCO ANTONIO DESGUALDO</w:t>
      </w:r>
      <w:r>
        <w:rPr>
          <w:bCs/>
          <w:sz w:val="26"/>
        </w:rPr>
        <w:t>, solicitando que nos informem sobre a possibilidade de liberar 08 novas viaturas para a Polícia Militar de Botucatu e 05 para a Polícia Civil, pois existe a necessidade de renovação da frota, substituindo as viaturas que já se encontram desgastadas devido ao excesso de uso, as quais não oferecem segurança aos policiais que as utilizam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bCs/>
          <w:sz w:val="26"/>
        </w:rPr>
        <w:t>, outrossim, informar sobre a possibilidade de aumentar o efetivo policial em Botucatu, no mínimo, em 25 policiai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outub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418" w:right="1417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3-08T21:09:00Z</cp:lastPrinted>
  <dcterms:modified xsi:type="dcterms:W3CDTF">2004-10-21T15:41:00Z</dcterms:modified>
  <cp:revision>17</cp:revision>
  <dc:subject/>
  <dc:title/>
</cp:coreProperties>
</file>