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P. 047 - JFO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lang w:val="pt-PT"/>
        </w:rPr>
        <w:tab/>
        <w:tab/>
        <w:tab/>
        <w:tab/>
      </w:r>
      <w:r>
        <w:rPr>
          <w:bCs/>
          <w:sz w:val="28"/>
          <w:lang w:val="pt-PT"/>
        </w:rPr>
        <w:t>Botucatu, 08 de outubro de 2003.</w:t>
      </w:r>
    </w:p>
    <w:p>
      <w:pPr>
        <w:pStyle w:val="Normal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umprimentando-o cordialmente, respeitosamente, dirijo-me a Vossa Excelência para solicitar a vossa interferência junto à Presidência da  Companhia Paulista de Força e Luz - CPFL, visando verificar a possibilidade administrativa existente para que seja efetivada a transferência do Sr. SÉRGIO ROBERTO DA SILVA, Matricula nº. 313297, atualmente no Cargo de Auxiliar Técnico, lotado na cidade de Bauru, para a cidade de Botucatu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 a genitora do Sr. Sérgio encontra-se com sérios problemas de saúde e, a mesma reside em Botucatu, o que torna difícil para que seu filho possa prestar-lhe a assistência necess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erteza de poder contar com a devida atenção de Vossa Excelência para com essa questão, desde já agradeço e renovo os protestos de elevada estima e distinta consideração, colocando-me ao inteir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ab/>
        <w:t xml:space="preserve">Vereador  </w:t>
      </w:r>
      <w:r>
        <w:rPr>
          <w:rFonts w:cs="Book Antiqua" w:ascii="Book Antiqua" w:hAnsi="Book Antiqua"/>
          <w:b/>
          <w:bCs/>
          <w:sz w:val="28"/>
        </w:rPr>
        <w:t>ZÉ  FERNANDE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-PL-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rPr/>
      </w:pPr>
      <w:r>
        <w:rPr>
          <w:sz w:val="28"/>
        </w:rPr>
        <w:t>EXMO. SR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MILTON ANTONIO CASQUEL MONTI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DD. DEPUTADO FEDERAL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SÃO MANUEL - SP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8T17:42:00Z</cp:lastPrinted>
  <dcterms:modified xsi:type="dcterms:W3CDTF">2003-10-08T20:43:00Z</dcterms:modified>
  <cp:revision>6</cp:revision>
  <dc:subject/>
  <dc:title/>
</cp:coreProperties>
</file>