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ispositivos semi-esféricos (tartarugas) localizados na Rua Campos Salles, nas proximidades da Praça Brasil-Japão, na Vila Sônia, estão em péssim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causa danos aos veículos que por ali transitam, principalmente furando ou rasgando os seus pneus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solicitando que, </w:t>
      </w:r>
      <w:r>
        <w:rPr/>
        <w:t>nos termos da Lei Orgânica, informe a esta Casa de Leis sobre a possibilidade de efetuar a restauração ou a troca dos dispositivos semi-esféricos (tartarugas) localizados na Rua Campos Salles, nas proximidades da Praça Brasil-Japão, na Vila Sônia, a fim de atender aos anseios de inúmeros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25T09:30:00Z</cp:lastPrinted>
  <dcterms:modified xsi:type="dcterms:W3CDTF">2004-10-25T11:30:00Z</dcterms:modified>
  <cp:revision>13</cp:revision>
  <dc:subject/>
  <dc:title/>
</cp:coreProperties>
</file>