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78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várias vias públicas de nosso Município não contam com a implantação da pavimentação asfáltic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moradores do Jardim Monte Mor, Jardim Itamaraty, Jardim Aeroporto, Jardim Eldorado e Conjuntos Habitacionais “Clemente Jorge Roncari” e “Dr. Antônio Delmanto” procuraram este Vereador, solicitando a realização de referida benfeitoria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que durante as fortes chuvas, as vias públicas permanecem intransitáveis, causando transtornos aos moradores e danos aos veículos que por ali transitam,</w:t>
      </w:r>
    </w:p>
    <w:p>
      <w:pPr>
        <w:pStyle w:val="Normal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</w:t>
      </w:r>
      <w:r>
        <w:rPr>
          <w:bCs/>
          <w:sz w:val="28"/>
        </w:rPr>
        <w:t xml:space="preserve">nos termos da Lei Orgânica do Município, </w:t>
      </w:r>
      <w:r>
        <w:rPr>
          <w:sz w:val="27"/>
        </w:rPr>
        <w:t xml:space="preserve"> nos informe se há algum projeto para a realização da pavimentação asfáltica nas </w:t>
      </w:r>
      <w:r>
        <w:rPr>
          <w:sz w:val="28"/>
        </w:rPr>
        <w:t xml:space="preserve">vias públicas pertencentes ao </w:t>
      </w:r>
      <w:r>
        <w:rPr>
          <w:sz w:val="27"/>
        </w:rPr>
        <w:t xml:space="preserve">Jardim Monte Mor, Jardim Itamaraty, Jardim Aeroporto, Jardim Eldorado e Conjuntos Habitacionais “Clemente Jorge Roncari” e “Dr. Antônio Delmanto”, </w:t>
      </w:r>
      <w:r>
        <w:rPr>
          <w:sz w:val="28"/>
        </w:rPr>
        <w:t>bem como na Rua Capitão Ariovaldo Corrêa Pinto, no Recanto Azul, a fim de satisfazer aos anseios de moradores e motoristas que transitam por referidas localidade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outrossim, que em caso positivo, nos informe qual a previsão para realização das obra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lenário “Ver. Laurindo Ezidoro Jaqueta”, 25 de outubro de 2004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Heading1"/>
        <w:rPr/>
      </w:pPr>
      <w:r>
        <w:rPr/>
        <w:t>PL</w:t>
      </w:r>
    </w:p>
    <w:sectPr>
      <w:headerReference w:type="default" r:id="rId2"/>
      <w:type w:val="nextPage"/>
      <w:pgSz w:w="11906" w:h="16838"/>
      <w:pgMar w:left="1701" w:right="1701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4-10-19T16:34:00Z</cp:lastPrinted>
  <dcterms:modified xsi:type="dcterms:W3CDTF">2004-10-19T18:43:00Z</dcterms:modified>
  <cp:revision>39</cp:revision>
  <dc:subject/>
  <dc:title/>
</cp:coreProperties>
</file>