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efetivado o alargamento da passagem que liga a Vila dos Comerciários ao Jardim Palos Ver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elhoramento foi realizado sem a devida pavimentação asfáltica, desagradando os moradores das proximidades, os quais têm sofrido devido o excesso de poeira, que traz complicações à saúde, especialmente para as crianças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a Secretaria Municipal de Obras, nos informe sobre a possibilidade de determinar, com urgência, o asfaltamento do trecho que interliga a Vila dos Comerciários ao Jardim Palos Verdes, alargado recentemente pela Prefeitura, o qual vem prejudicando as pessoas que residem nas proximidades devido ao excesso de poeira, especialmente as crianças que têm os problemas respiratórios agravado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1T17:24:00Z</dcterms:modified>
  <cp:revision>8</cp:revision>
  <dc:subject/>
  <dc:title/>
</cp:coreProperties>
</file>