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 Praça Rubião Júnior, em frente da Catedral de Botucatu, é um dos símbolos de Botucatu, possuindo um relevante valor histórico e paisagístic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o longo dos anos a referida praça vem acumulando problemas de conservação, especialmente em seu pis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lém do mais, há alguns anos, foi construído no centro da praça sanitário publico em absoluto desrespeito à estética do local e que pouco atende ao público, dado à sua má conserv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, finalmente, </w:t>
      </w:r>
      <w:r>
        <w:rPr>
          <w:rFonts w:cs="Times New Roman" w:ascii="Times New Roman" w:hAnsi="Times New Roman"/>
          <w:b w:val="false"/>
          <w:sz w:val="24"/>
          <w:szCs w:val="28"/>
        </w:rPr>
        <w:t>que há algum tempo a praça foi tomada por pessoas desocupadas que, muitas vezes, em estado de embriaguez, perturbam os eventuais freqüentadores, fazendo com que a população em geral não possa freqüentar aquele local público com a paz e a segurança necessári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 atual administração demonstrou sua competência e determinação em recuperar espaços públicos para o uso público, quando da reforma da Praça Emílio Peduti (Bosque)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  <w:szCs w:val="28"/>
        </w:rPr>
        <w:t>ANTONIO MÁRIO DE PAULA FERREIRA IELO</w:t>
      </w:r>
      <w:r>
        <w:rPr>
          <w:sz w:val="24"/>
          <w:szCs w:val="28"/>
        </w:rPr>
        <w:t>, solicitando que, nos termos da Lei Orgânica Municipal, que.promova medidas para a revitalização da Praça Rubião Júnior com especial destaque a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a) recuperação e manutenção do piso e elementos do mobiliário urbano (bancos, lixeiras e outros)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b) recuperação e manutenção dos elementos da flora, com destaque ao nome e origem das espécies vegetais ali existentes, de grande valor educativo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c) substituição do sanitário existente por outro que atenda os padrões de segurança e estética, inclusive com a discussão da possibilidade de sua instalação em outro local nas proximidades ou de construção subterrâne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>d) desenvolvimento de ação social que permita que a praça seja freqüentada pela população em geral, com segurança e tranqüilidade, sem a ocorrência de molestamento por parte de pessoas que atualmente ocupam 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outu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5T10:34:00Z</dcterms:modified>
  <cp:revision>10</cp:revision>
  <dc:subject/>
  <dc:title/>
</cp:coreProperties>
</file>