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R E Q U E R I M E N T O  Nº. </w:t>
      </w:r>
      <w:r>
        <w:rPr>
          <w:sz w:val="28"/>
          <w:u w:val="single"/>
        </w:rPr>
        <w:t>8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 03 de abril de 2001, o OFÍCIO Nº CPChq-049/03/01, assinado pelo Senhor Coronel PM Osvaldo de Barros Júnior, Comandante do Policiamento de Choque, autorizou a implantação do Regimento de Cavalaria nesta cidade de Botucatu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no referido ofício, o Senhor Comandante solicitou o envio de um cronograma da implantação da infra-estrutura necessária para a instalação da fração de tropa, conforme OFICIO Nº RPMon-071/03/2001, do Comandante do Regiment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não oferecimento de forma oficial da infra-estrutura necessária por parte do município fez com que a instalação do referido Regimento não fosse concluída até a presente data;</w:t>
      </w:r>
    </w:p>
    <w:p>
      <w:pPr>
        <w:pStyle w:val="Normal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a ocasião a Unesp, através de seus Departamentos de Veterinária e Agronomia, ligados ao Campus de Botucatu, propuseram parceria com a Polícia Militar, oferecendo área para instalação e assistência médico-veterinári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em reunião com o Senhor Sub-Comandante Geral da PMESP, Cel. PM Pereira, na sede do quartel do Comando Geral, foi levado ao conhecimento de Vossa Senhoria o contido no ofício acima mencionado, cuja cópia segue anexa a este,</w:t>
      </w:r>
    </w:p>
    <w:p>
      <w:pPr>
        <w:pStyle w:val="Normal"/>
        <w:ind w:firstLine="1440"/>
        <w:jc w:val="both"/>
        <w:rPr/>
      </w:pPr>
      <w:r>
        <w:rPr>
          <w:sz w:val="26"/>
        </w:rPr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Ilustríssimo Senhor Sub-Comandante Geral da Polícia Militar do Estado de São Paulo, </w:t>
      </w:r>
      <w:r>
        <w:rPr>
          <w:b/>
          <w:sz w:val="26"/>
        </w:rPr>
        <w:t>CEL. PM FERNANDO PEREIRA</w:t>
      </w:r>
      <w:r>
        <w:rPr>
          <w:bCs/>
          <w:sz w:val="26"/>
        </w:rPr>
        <w:t>, solicitando que informe sobre a possibilidade de confirmar a autorização para a instalação do Regimento de Cavalaria neste município de Botucatu, uma vez que dado o contido nos ofícios acima mencionados e cujas cópias seguem anexas a este, o Sub-Comandante havia se comprometido em levar a discussão do assunto aos setores competentes da Polícia Milita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6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outubr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 Autor</w:t>
      </w:r>
      <w:r>
        <w:rPr/>
        <w:t xml:space="preserve"> 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418" w:right="1417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10-25T15:03:00Z</cp:lastPrinted>
  <dcterms:modified xsi:type="dcterms:W3CDTF">2004-10-25T17:03:00Z</dcterms:modified>
  <cp:revision>19</cp:revision>
  <dc:subject/>
  <dc:title/>
</cp:coreProperties>
</file>