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10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prédio da antiga escola estadual de Rubião Júnior, localizado na Avenida Bento Lopes, encontra-se atualmente sob cuidados da Prefeitura Municipal e em situação bastante precári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o referido prédio público poderiam ser dadas diversas destinações sendo que temos sido procurados por moradores e entidades que nos fazem indagações e sugestões neste sentid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, nos termos da Lei Orgânica Municipal,  nos informe de modo claro e objetivo quais os planos da atual administração para a ocupação do prédio da antiga escola estadual de Rubião Júnior, localizado na Avenida Bento Lopes, e os prazos para sua implemen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5 de outub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PCdoB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0-25T10:40:00Z</dcterms:modified>
  <cp:revision>8</cp:revision>
  <dc:subject/>
  <dc:title/>
</cp:coreProperties>
</file>