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0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informações recebidas dão conta que a Prefeitura Municipal de Botucatu efetuou recentemente a compra de grande quantidade de esterco de frango, de uma granja localizada em Avaré e de outra localizada em Botucatu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informações dão conta da disparidade de preços entre as granjas, o que nos causa estranheza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prazos regimentais e juntamente com o departamento competente, nos informe sobre as seguintes questões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Quando foi realizada a última compra de esterco de frango em granjas de Avaré e de Botucatu pela Prefeitura Municipal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Quando foi(ram) realizado(s) o(s) pagamento(s) a referida(s) granja(s)?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jam encaminhadas a esta Casa de Leis cópias dos seguintes documento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didos feitos a referidas granj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mpenhos da despesa realizada com referidas compr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tas Fiscais das referidas comp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b w:val="false"/>
      <w:i/>
      <w:sz w:val="24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25T14:17:00Z</cp:lastPrinted>
  <dcterms:modified xsi:type="dcterms:W3CDTF">2004-10-25T16:19:00Z</dcterms:modified>
  <cp:revision>31</cp:revision>
  <dc:subject/>
  <dc:title/>
</cp:coreProperties>
</file>