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9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ANTÔNIO LOPES JÚN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ÓCIO-DIRETOR DA INDÚSTRIA DE SUBPRODUTOS DE ORIGEM ANIMAL LOPESCO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RADA MUNICIPAL, Nº 6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277-68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ATUÍ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4T13:55:00Z</cp:lastPrinted>
  <dcterms:modified xsi:type="dcterms:W3CDTF">2008-03-17T12:18:00Z</dcterms:modified>
  <cp:revision>43</cp:revision>
  <dc:subject/>
  <dc:title/>
</cp:coreProperties>
</file>