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ela primeira vez a Revista Isto É Dinheiro avaliou o desempenho corporativo de 400 companhias, realizando o mais abrangente levantamento empresarial do paí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avaliação foi realizada pela Deloitte, uma das maiores empresas de consultoria e auditoria do mundo, tendo com base os indicadores de sustentabilidade financeira, recursos humanos, inovação, meio ambiente e responsabilidade soci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essa pesquisa a Empresa Localiza Rent  foi premiada pela Revista Isto É Dinheir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mpresa Localiza Rent a Car conta hoje com três décadas de estrada e milhões de quilômetros rodados e que ao longo dessa jornada de trabalho e prestação de serviços se tornou uma das mais importantes do ramo na América Latin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Franchising da Empresa Localiza Rent a Car  conta com uma Loja em nossa cidade, tendo à sua frente o empresário Odilon Edson Alexandr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>, finalmente, que referido prêmio ratifica as modernas práticas de gestão adotadas pela Localiza Rent a Car, tanto para gerenciamento da empresa quanto das pessoas,</w:t>
        <w:tab/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a  </w:t>
      </w:r>
      <w:r>
        <w:rPr>
          <w:b/>
          <w:bCs/>
          <w:sz w:val="26"/>
        </w:rPr>
        <w:t>EMPRESA  LOCALIZA RENT A CAR</w:t>
      </w:r>
      <w:r>
        <w:rPr>
          <w:sz w:val="26"/>
        </w:rPr>
        <w:t xml:space="preserve">, na pessoa do empresário </w:t>
      </w:r>
      <w:r>
        <w:rPr>
          <w:b/>
          <w:bCs/>
          <w:sz w:val="26"/>
        </w:rPr>
        <w:t>Sr. Odilon Edson Alexandre</w:t>
      </w:r>
      <w:r>
        <w:rPr>
          <w:sz w:val="26"/>
        </w:rPr>
        <w:t>, DD. Proprietário da Loja Localiza Rent A Car / Botucatu, pela premiação concedida pela Revista Isto é Dinheiro à referida re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“Ver. Laurindo Ezidoro Jaqueta”, 03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999999"/>
          <w:sz w:val="12"/>
        </w:rPr>
      </w:pPr>
      <w:r>
        <w:rPr>
          <w:rFonts w:cs="Arial" w:ascii="Arial" w:hAnsi="Arial"/>
          <w:color w:val="999999"/>
          <w:sz w:val="12"/>
        </w:rPr>
        <w:t>Av. Dom Lúcio, 900  - Centro – CEP 18602-360 - Botucatu - SP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3T08:31:00Z</cp:lastPrinted>
  <dcterms:modified xsi:type="dcterms:W3CDTF">2004-11-03T10:31:00Z</dcterms:modified>
  <cp:revision>14</cp:revision>
  <dc:subject/>
  <dc:title/>
</cp:coreProperties>
</file>