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 xml:space="preserve">solicitando que, </w:t>
      </w:r>
      <w:r>
        <w:rPr>
          <w:bCs/>
          <w:sz w:val="28"/>
        </w:rPr>
        <w:t>nos termos da Lei Orgânica do Município, nos i</w:t>
      </w:r>
      <w:r>
        <w:rPr>
          <w:sz w:val="28"/>
        </w:rPr>
        <w:t>nforme da possibilidade de efetuar reparos na iluminação pública da Praça Coronel Moura, nas proximidades do Teatro Municipal "Camillo Fernandez Dinucci", tendo em vista que algumas luminárias encontram-se queim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Tal solicitação se faz necessária, tendo em vista que o final de ano se aproxima e muitas pessoas circulam pela referida localidade, principalmente no período noturno, ocasião em que o comércio local permanece abert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novemb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10-28T11:07:00Z</dcterms:modified>
  <cp:revision>9</cp:revision>
  <dc:subject/>
  <dc:title/>
</cp:coreProperties>
</file>