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locar dispositivos redutores de velocidade nas Ruas Jorge Venâncio, Cassemiro Gomes Filho e Alexandrina Alves de Lima, no Parque Marajoara, visando reduzir o excesso de velocidade dos veículos que transitam por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8T11:38:00Z</dcterms:modified>
  <cp:revision>7</cp:revision>
  <dc:subject/>
  <dc:title/>
</cp:coreProperties>
</file>