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origem búlgara, o Desembargador Emeric Lévay graduou-se em Direito pela Faculdade do Largo de São Francisco (Turma de 1955), sendo o primeiro brasileiro naturalizado a ingressar no Ministério Público de São Paulo, no ano de 195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oi Promotor Público nas Comarcas de Apiaí, Iguape, Cachoeira Paulista, Araçatuba, São Manuel e Botucatu, dentre outras, até se promover para a Capital, tornando-se procurador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1983, na categoria do “Quinto Constitucional” viu-se nomeado Juiz do Primeiro Tribunal de Alçada Civil, sendo removido, a pedido, para o Tribunal de Alçada Criminal, onde se tornou Presidente da 12ª.  Câmara. Ascendeu ao Cargo de desembargador do Tribunal de Justiça em 1993, pelo critério de merecimento, ocupando a 4ª. Câmara Crimi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ofessor titular da Cadeira de Direito Processual Penal da Faculdade de Direito da Universidade Presbiteriana Mackenzie, exerceu o Magistério Superior durante 26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mo Jornalista, escrevia semanalmente a coluna “História e Direito”, no matutino “O Dia”, mantendo semelhante coluna no periódico “Carta Forens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Membro do Conselho Estadual de Honrarias e Mérito, foi agraciado com a Grã-Cruz da Ordem do Ipiranga, a mais alta condecoração do Governo do estado, e também, com a “Medalha da Constituição”, na Assembléia Legislativa do Estado, por sua contribuição à preservação da memória do Movimento Constitucionalista de 193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ra membro do Instituto Histórico e Geográfico de São Paulo, do Instituto Genealógico Brasileiro e da Academia Paulista de Históri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Deixa publicado dois livros: </w:t>
      </w:r>
      <w:r>
        <w:rPr>
          <w:i/>
          <w:iCs/>
          <w:sz w:val="28"/>
        </w:rPr>
        <w:t>Nas Arcadas – Berço de Sonho e Cidadania e Motim de 23 de Maio e o Movimento da Independência em São Paulo</w:t>
      </w:r>
      <w:r>
        <w:rPr>
          <w:sz w:val="28"/>
        </w:rPr>
        <w:t>. Atualmente coordenava o Museu do Tribunal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Desembargador EMERIC LÉVAY</w:t>
      </w:r>
      <w:r>
        <w:rPr>
          <w:sz w:val="28"/>
        </w:rPr>
        <w:t>, ocorrido no dia 25 de outubro, p.p., aos 7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iúvo da Sra. Luísa Ludivica Lévay, deixa os filhos Renato, Laerte, Eduardo, Cláudia e Roberto. Deixa ainda os netos Fernando, Marina, Giulia, Isabelle, Irina e Camila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s sejam encaminhadas ao </w:t>
      </w:r>
      <w:r>
        <w:rPr>
          <w:b/>
          <w:bCs/>
          <w:sz w:val="28"/>
        </w:rPr>
        <w:t>Tribunal de Justiça do Estado de São Paulo</w:t>
      </w:r>
      <w:r>
        <w:rPr>
          <w:sz w:val="28"/>
        </w:rPr>
        <w:t xml:space="preserve">, à </w:t>
      </w:r>
      <w:r>
        <w:rPr>
          <w:b/>
          <w:bCs/>
          <w:sz w:val="28"/>
        </w:rPr>
        <w:t>Associação de Magistrados Paulista</w:t>
      </w:r>
      <w:r>
        <w:rPr>
          <w:sz w:val="28"/>
        </w:rPr>
        <w:t xml:space="preserve">, à </w:t>
      </w:r>
      <w:r>
        <w:rPr>
          <w:b/>
          <w:bCs/>
          <w:sz w:val="28"/>
        </w:rPr>
        <w:t>Direção do Fórum de Botucatu</w:t>
      </w:r>
      <w:r>
        <w:rPr>
          <w:sz w:val="28"/>
        </w:rPr>
        <w:t xml:space="preserve"> e ao </w:t>
      </w:r>
      <w:r>
        <w:rPr>
          <w:b/>
          <w:bCs/>
          <w:sz w:val="28"/>
        </w:rPr>
        <w:t>Ministério Público</w:t>
      </w:r>
      <w:r>
        <w:rPr>
          <w:sz w:val="28"/>
        </w:rPr>
        <w:t xml:space="preserve">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03T08:33:00Z</cp:lastPrinted>
  <dcterms:modified xsi:type="dcterms:W3CDTF">2004-11-03T10:33:00Z</dcterms:modified>
  <cp:revision>12</cp:revision>
  <dc:subject/>
  <dc:title/>
</cp:coreProperties>
</file>