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a existência de Centros Comunitários instalados em vários bairros de nosso municípi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Centros Comunitários tem por finalidade proporcionar uma melhor integração entre os moradores de um determinado bairro através do desenvolvimento de atividades voltadas para a comuni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a importância dos Centros Comunitários para a comunidade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informe a esta Casa de Leis, nos termos da Lei Orgânica Municipal, sobre a possibilidade de construir um Centro Comunitário em área pertencente à Prefeitura Municipal, localizada no cruzamento da Rua Joaquim Marins com a Rua da Amizade, no Recanto Azul, a fim de promover a integração dos moradores e permitir o desenvolvimento de atividades voltadas àquela comun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novembro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4-10-28T11:51:00Z</dcterms:modified>
  <cp:revision>40</cp:revision>
  <dc:subject/>
  <dc:title/>
</cp:coreProperties>
</file>