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o Recanto Azul e da Vila Aparecida, que compreende as Vilas São Luiz, Paraíso, São Lúcio e Jardim Bom Pastor não possui nenhum Posto Policial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 Escola Municipal de Primeiro Grau "Prof. João Maria Araújo Júnior" e do Posto de Saúde Municipal da Vila São Lúcio, há a constante permanência de menore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instalados três Postos de Combustíveis, uma Danceteria, uma Lanchonete, uma Pizzaria, uma Farmácia, dois Supermercados, além de vários outros estabelecimentos comerciais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7"/>
        </w:rPr>
        <w:t xml:space="preserve">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 xml:space="preserve"> e</w:t>
      </w:r>
      <w:r>
        <w:rPr>
          <w:b/>
          <w:sz w:val="27"/>
        </w:rPr>
        <w:t xml:space="preserve"> </w:t>
      </w:r>
      <w:r>
        <w:rPr>
          <w:sz w:val="28"/>
        </w:rPr>
        <w:t xml:space="preserve">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VALMIR DA CONCEIÇÃO VIEIRA</w:t>
      </w:r>
      <w:r>
        <w:rPr>
          <w:sz w:val="28"/>
        </w:rPr>
        <w:t>, solicitando que nos informem da possibilidade de instalar um Posto Policial ou Base Comunitária em área pertencente à Prefeitura Municipal, localizada no cruzamento da Rua Joaquim Marins com a Rua da Amizade, no Recanto Azul, a fim de atender toda a região do Recanto Azul e da Vila Aparecida, que compreende as Vilas São Luiz, São Lúcio, Paraíso, Jardim Bom Pastor e adjacências, visando coibir a ação de marginais e proporcionar maior seguranç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09:32:00Z</cp:lastPrinted>
  <dcterms:modified xsi:type="dcterms:W3CDTF">2004-10-28T16:47:00Z</dcterms:modified>
  <cp:revision>15</cp:revision>
  <dc:subject/>
  <dc:title/>
</cp:coreProperties>
</file>