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Jardim Santa Cecília e o Jardim Santa Mônica necessitam receber melhorias como a pavimentação asfáltica e a troca da iluminação públ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existência do plano de pavimentação asfáltica da Prefeitura Municipal,</w:t>
        <w:tab/>
        <w:tab/>
        <w:tab/>
        <w:tab/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da possibilidade de incluir as vias públicas pertencentes ao Jardim Santa Cecília, no plano de pavimentação asfáltica de Botucatu,</w:t>
      </w:r>
      <w:r>
        <w:rPr>
          <w:sz w:val="28"/>
        </w:rPr>
        <w:t xml:space="preserve"> a fim de satisfazer aos anseios de moradores e motorist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nos informe da possibilidade de efetuar a troca da iluminação das vias públicas pertencentes ao Jardim Santa Cecília e ao Jardim Santa Mônica por lâmpadas a vapor de sódio, que oferecem maior luminosidade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novembr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4-10-29T10:49:00Z</dcterms:modified>
  <cp:revision>39</cp:revision>
  <dc:subject/>
  <dc:title/>
</cp:coreProperties>
</file>