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AAMI assiste a um total de 164 crianças na Escola Municipal de Educação Infantil e 62 crianças na Crech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com a mudança para a Rua Cesário Motta, nº. 270, em razão do alagamento do prédio onde a mesma encontrava-se instalada, a AAMI teve sua capacidade de acomodação para creche reduzida, por falta de espaço, de 100 para apenas 62 crianç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uitas mães foram prejudicadas pois as mesmas necessitam deixar seus filhos na creche para poder trabalhar e não mais conseguem vagas por falta de espaço para acomodação das criança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informe a esta Casa de Leis, nos termos da Lei Orgânica Municipal e através da Secretaria Municipal de Educação, sobre a possibilidade de urgentemente ampliar as vagas na “EMEI” e Creche AAMI, uma vez que muitas mães foram prejudicadas com a mudança para a Rua Cesário Motta, nº. 270, cujas acomodações não oferecem espaço suficiente para atender maior número de crianças, já que a AAMI teve sua capacidade reduzida de 100 para 62 crianças que eram atendidas na creche.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se existe algum plano da Secretaria Municipal de Educação para reinstalar a AAMI no antigo prédio que foi danificado em razão de alagamento, caso o mesmo tenha sido reforma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novembr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4-10-28T18:44:00Z</dcterms:modified>
  <cp:revision>41</cp:revision>
  <dc:subject/>
  <dc:title/>
</cp:coreProperties>
</file>