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uma quadra da Rua Silvestre Bártoli, entre as Ruas Clóvis de Avelar Pires e Indalécio Nunes da Silva, no Jardim Planalto, constata-se a existência de dois postes sem a devida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é totalmente escuro, não oferecendo segurança às pessoas que transitam a pé pelo local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sobre a possibilidade de dotar de iluminação os postes localizados na quadra da Rua Silvestre Bártoli, entre as Ruas Clóvis de Avelar Pires e Indalécio Nunes da Silva, no Jardim Planalto, a fim de oferecer maior segurança aos moradores da região que costumeiramente transitam a pé por aquela localidade durante o             período notur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nov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6-09T10:52:00Z</cp:lastPrinted>
  <dcterms:modified xsi:type="dcterms:W3CDTF">2004-10-29T10:49:00Z</dcterms:modified>
  <cp:revision>30</cp:revision>
  <dc:subject/>
  <dc:title/>
</cp:coreProperties>
</file>