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0048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outubro 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Heading1"/>
        <w:rPr/>
      </w:pPr>
      <w:r>
        <w:rPr/>
        <w:t>GERALDO JOSÉ RODRIGUES ALCKMIN FILHO</w:t>
      </w:r>
    </w:p>
    <w:p>
      <w:pPr>
        <w:pStyle w:val="Normal"/>
        <w:rPr>
          <w:sz w:val="28"/>
        </w:rPr>
      </w:pPr>
      <w:r>
        <w:rPr>
          <w:sz w:val="28"/>
        </w:rPr>
        <w:t>DD. Governador do Estado de São Paulo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>Senhor Governad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Cumprimentando-o cordialmente, valho-me do presente para encaminhar a Vossa Excelência o pedido de substituição da frota de viaturas da Base da Polícia Rodoviária de Botucatu, tendo em vista que o Pelotão da Base da Polícia Rodoviária de Botucatu cobre aproximadamente uma  área de  600 quilômetros de rodovi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ientamos que as viaturas usadas pelo Pelotão da Base da Polícia Rodoviária de Botucatu são do ano de 1996, encontra-se, portando, desgastadas pelo tempo de uso.</w:t>
      </w:r>
    </w:p>
    <w:p>
      <w:pPr>
        <w:pStyle w:val="TextBodyIndent"/>
        <w:rPr/>
      </w:pPr>
      <w:r>
        <w:rPr/>
        <w:t>Devido as circunstâncias, entendemos  que a reforma de  referidas  viaturas não é viável,  visto o elevado desgaste das mesmas e o valor das reformas superar o próprio valor das VTRs,</w:t>
      </w:r>
    </w:p>
    <w:p>
      <w:pPr>
        <w:pStyle w:val="TextBodyIndent"/>
        <w:rPr/>
      </w:pPr>
      <w:r>
        <w:rPr/>
        <w:t>Diante do exposto, solicitamos que Vossa Excelência, estude a possibilidade de substituir a frota de 08 (oito) viaturas da Base da Polícia Rodoviária de Botucatu, para melhorar as condições de trabalho dos Policiais Militares Rodoviários da Região de Botucatu, bem como melhorar a prestação de serviços aos usuários das rodov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erto de contar com a manifestação favorável de Vossa Excelência para com esta questão, antecipadamente agradeço e apresento os protestos de elevada estima e distinta consideração, colocando-me ao inteiro dispor dentro de minhas funções legislativ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ereador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17T08:42:00Z</cp:lastPrinted>
  <dcterms:modified xsi:type="dcterms:W3CDTF">2003-10-17T11:42:00Z</dcterms:modified>
  <cp:revision>11</cp:revision>
  <dc:subject/>
  <dc:title/>
</cp:coreProperties>
</file>